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0375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ang đầu s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2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ang đầu s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090" cy="83635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6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Ộ GIÁO DỤC VÀ ĐÀO TẠO</w:t>
                              <w:tab/>
                              <w:tab/>
                              <w:tab/>
                              <w:tab/>
                              <w:tab/>
                              <w:tab/>
                              <w:t>BỘ Y T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  <w:t>TRƯỜNG ĐẠI HỌC DƯỢC HÀ N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SỔ THỰC HÀ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ọ tên sinh viê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ớp, khoá:</w:t>
                              <w:tab/>
                              <w:tab/>
                              <w:tab/>
                              <w:tab/>
                              <w:t>K66 (2011-2016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à Nội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7pt;height:658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Ộ GIÁO DỤC VÀ ĐÀO TẠO</w:t>
                        <w:tab/>
                        <w:tab/>
                        <w:tab/>
                        <w:tab/>
                        <w:tab/>
                        <w:tab/>
                        <w:t>BỘ Y T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  <w:t>TRƯỜNG ĐẠI HỌC DƯỢC HÀ N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52"/>
                        </w:rPr>
                      </w:pPr>
                      <w:r>
                        <w:rPr>
                          <w:b/>
                          <w:sz w:val="60"/>
                          <w:szCs w:val="52"/>
                        </w:rPr>
                        <w:t>SỔ THỰC HÀ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Họ tên sinh viên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ớp, khoá:</w:t>
                        <w:tab/>
                        <w:tab/>
                        <w:tab/>
                        <w:tab/>
                        <w:t>K66 (2011-2016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à Nội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037590" cy="34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rang thứ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2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rang thứ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ổ này có ………… trang, được Phụ trách phòng Đào tạo ký tên và đóng dấu tại trang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à Nội, ngày         tháng        năm 2015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L. HIỆU TRƯỞNG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TRƯỞNG PHỤ TRÁCH PHÒNG ĐÀO TẠO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ũ Xuân Giang</w:t>
      </w:r>
    </w:p>
    <w:p>
      <w:pPr>
        <w:pStyle w:val="Normal"/>
        <w:ind w:left="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531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43:00Z</dcterms:created>
  <dc:creator>YlmF</dc:creator>
  <dc:description/>
  <cp:keywords/>
  <dc:language>en-US</dc:language>
  <cp:lastModifiedBy>Microsoft account</cp:lastModifiedBy>
  <cp:lastPrinted>2013-07-23T09:44:00Z</cp:lastPrinted>
  <dcterms:modified xsi:type="dcterms:W3CDTF">2015-10-29T02:43:00Z</dcterms:modified>
  <cp:revision>3</cp:revision>
  <dc:subject/>
  <dc:title>THÔNG BÁO</dc:title>
</cp:coreProperties>
</file>